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È necessario che egli soffra molto</w:t>
      </w:r>
    </w:p>
    <w:p>
      <w:pPr>
        <w:pStyle w:val="Heading1"/>
        <w:spacing w:before="0" w:after="0"/>
        <w:jc w:val="center"/>
        <w:rPr>
          <w:iCs/>
          <w:sz w:val="22"/>
        </w:rPr>
      </w:pPr>
      <w:r>
        <w:rPr>
          <w:rFonts w:cs="TradeGothic-CondEighteen" w:ascii="TradeGothic-CondEighteen" w:hAnsi="TradeGothic-CondEighteen"/>
          <w:sz w:val="22"/>
          <w:szCs w:val="16"/>
        </w:rPr>
        <w:t>Sap 7,22-8,1; Sal 118,89-9.130.135.175; Lc 17,20-25.</w:t>
      </w:r>
    </w:p>
    <w:p>
      <w:pPr>
        <w:pStyle w:val="Heading3"/>
        <w:spacing w:before="0" w:after="120"/>
        <w:jc w:val="center"/>
        <w:rPr>
          <w:sz w:val="32"/>
        </w:rPr>
      </w:pPr>
      <w:r>
        <w:rPr>
          <w:sz w:val="32"/>
        </w:rPr>
        <w:t>16 NOVEMBRE</w:t>
      </w:r>
    </w:p>
    <w:p>
      <w:pPr>
        <w:pStyle w:val="Normal"/>
        <w:spacing w:before="0" w:after="120"/>
        <w:jc w:val="both"/>
        <w:rPr>
          <w:rFonts w:ascii="Arial" w:hAnsi="Arial" w:cs="Arial"/>
          <w:iCs/>
          <w:sz w:val="22"/>
        </w:rPr>
      </w:pPr>
      <w:r>
        <w:rPr>
          <w:rFonts w:cs="Arial" w:ascii="Arial" w:hAnsi="Arial"/>
          <w:iCs/>
          <w:sz w:val="22"/>
        </w:rPr>
        <w:t>Il regno di Dio viene sulla nostra terra solo con la discesa dello Spirito Santo. Lo Spirito Santo è il dono di Cristo Gesù ed è frutto della sua Eucaristia e della sua morte sulla croce. L’Eucaristia è data immediatamente prima della passione. Il dono dello Spirito Santo è stato versato come fiume di vita e di grazia immediatamente dopo la morte. L’Eucaristia è stata subito consegnata ai discepoli. Lo Spirito Santo è stato dato dopo la sua gloriosa risurrezione. Da questo istante inizia il regno di Dio in mezzo agli uomini. La sua edificazione nel mondo finirà con l’avvento della Parusia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iCs/>
          <w:sz w:val="22"/>
        </w:rPr>
      </w:pPr>
      <w:r>
        <w:rPr>
          <w:rFonts w:cs="Arial" w:ascii="Arial" w:hAnsi="Arial"/>
          <w:iCs/>
          <w:sz w:val="22"/>
        </w:rPr>
        <w:t>Quando verrà il regno di Dio? Esso viene ogni qualvolta risuona nel mondo la vera Parola di Cristo Gesù, l’uomo si converte ad essa, si lascia battezzare nell’acqua e nello Spirito Santo. È allora che secondo la Parola di Gesù si entra nel regno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iCs/>
          <w:sz w:val="22"/>
        </w:rPr>
      </w:pPr>
      <w:r>
        <w:rPr>
          <w:rFonts w:cs="Arial" w:ascii="Arial" w:hAnsi="Arial"/>
          <w:iCs/>
          <w:sz w:val="22"/>
        </w:rPr>
        <w:t>Fino all’avvento dei cieli nuovi e della terra nuova il regno viene con la semina della Parola, la fede in essa, l’immersione nell’acqua per nascere da Spirito Santo. Altre modalità non sono date. La nascita, la crescita, l’appartenenza al regno finiranno con la venuta di Gesù sulle nubi del cielo per il giudizio finale. Allora chi è regno rimane regno in eterno, chi non è regno rimane in eterno non regno. Non vi sono passaggi ulteriori.</w:t>
      </w:r>
    </w:p>
    <w:p>
      <w:pPr>
        <w:pStyle w:val="Normal"/>
        <w:spacing w:before="0" w:after="120"/>
        <w:jc w:val="both"/>
        <w:rPr/>
      </w:pPr>
      <w:r>
        <w:rPr>
          <w:rFonts w:cs="Arial" w:ascii="Arial" w:hAnsi="Arial"/>
          <w:i/>
          <w:iCs/>
          <w:sz w:val="20"/>
          <w:szCs w:val="20"/>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rPr>
      </w:pPr>
      <w:r>
        <w:rPr>
          <w:rFonts w:cs="Arial" w:ascii="Arial" w:hAnsi="Arial"/>
          <w:sz w:val="22"/>
        </w:rPr>
        <w:t xml:space="preserve">Con la sua gloriosa ascensione, Gesù ha lasciato la sua forma visibile. Sappiamo che sempre Lui si manifesta a singole persone. È una grazia personale, speciale, unica. Quando Lui verrà per tutti, tutti lo vedranno in un istante. Non si va. È Lui che vie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regno di Dio ogg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6:00Z</dcterms:created>
  <dc:creator>Gianc</dc:creator>
  <dc:description/>
  <dc:language>en-US</dc:language>
  <cp:lastModifiedBy>Gianc</cp:lastModifiedBy>
  <dcterms:modified xsi:type="dcterms:W3CDTF">2017-10-07T09:26:00Z</dcterms:modified>
  <cp:revision>2</cp:revision>
  <dc:subject/>
  <dc:title/>
</cp:coreProperties>
</file>